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88060" cy="98044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a Mateřská škola Bruzovice, Bruzovice 212, Sedliště, 739 36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ŽÁDOST O PŘIJETÍ DÍTĚTE K ZÁKLADNÍMU VZDĚLÁVÁNÍ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 školní rok 2024/2025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le ustanovení §36, odstavce 4 a 5 zákona č. 561/2004 Sb. o předškolním, základním, středním, vyšším odborném a jiném vzdělávání (školský zákon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ŽADATEL (KA) – ZÁKONNÝ ZÁSTUPCE DÍTĚ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méno, příjmení: ……………………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um narození:……………………………………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ísto trvalého pobytu, popřípadě jiná vhodná adresa pro doručování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ŽÁDÁ O PŘIJETÍ DÍTĚ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říjmení, jméno ……………………………………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um narození……………………………………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Místo trvalého pobytu:……………………………………………………………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Zákonný zástupce dítěte žádá ředitelku Základní školy a Mateřské školy Bruzovice</w:t>
      </w:r>
    </w:p>
    <w:p>
      <w:pPr>
        <w:pStyle w:val="Default"/>
        <w:rPr/>
      </w:pPr>
      <w:r>
        <w:rPr>
          <w:b/>
          <w:bCs/>
          <w:sz w:val="23"/>
          <w:szCs w:val="23"/>
        </w:rPr>
        <w:t>Mgr. Janu Krátkou o přijetí dítěte k plnění povinné školní docházky d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kladní školy a Mateřské školy Bruzovice, Bruzovice 212, Sedliště 7393</w:t>
      </w:r>
    </w:p>
    <w:p>
      <w:pPr>
        <w:pStyle w:val="Default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ve školním roce 2024/202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V Bruzovicích dne …………………                          Podpis žadatele: ……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ací razítk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ákladní škola a Mateřská škola Bruzovi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um doručení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Číslo jednací: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čet listů: 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0:00Z</dcterms:created>
  <dc:creator>Jana Krátká</dc:creator>
  <dc:description/>
  <cp:keywords/>
  <dc:language>en-US</dc:language>
  <cp:lastModifiedBy>Jana</cp:lastModifiedBy>
  <cp:lastPrinted>2024-02-21T11:06:00Z</cp:lastPrinted>
  <dcterms:modified xsi:type="dcterms:W3CDTF">2024-02-21T10:06:00Z</dcterms:modified>
  <cp:revision>4</cp:revision>
  <dc:subject/>
  <dc:title>Základní škole Frýdek-Místek, Československé armády 570</dc:title>
</cp:coreProperties>
</file>