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88060" cy="98044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a Mateřská škola Bruzovice, Bruzovice 212, Sedliště, 739 36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Informace k zápisu pro rodiče do 1. třídy 2024/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4. 2024 OD 13:00 HOD DO 17:00 HO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 druhém patře budov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 zápisu svých dětí do základní školy potřebujete </w:t>
      </w:r>
      <w:r>
        <w:rPr>
          <w:rFonts w:cs="Arial" w:ascii="Arial" w:hAnsi="Arial"/>
          <w:color w:val="000000"/>
          <w:sz w:val="22"/>
          <w:szCs w:val="22"/>
        </w:rPr>
        <w:t xml:space="preserve">znát údaje o svém dítěti: trvalé bydliště, datum narození, rodné číslo, zdravotní pojišťovnu. S sebou musíte mít svůj </w:t>
      </w:r>
      <w:r>
        <w:rPr>
          <w:rFonts w:cs="Arial" w:ascii="Arial" w:hAnsi="Arial"/>
          <w:b/>
          <w:bCs/>
          <w:color w:val="000000"/>
          <w:sz w:val="22"/>
          <w:szCs w:val="22"/>
        </w:rPr>
        <w:t>občanský průkaz a rodný list dítět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ěk dětí k zápisu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vinná školní docházka začíná počátkem školního roku, který následuje po dni, kdy dítě dosáhlo šestého roku věku. Pro školní rok 2024/2025 musí být datum narození dítěte od 1. 9. 2017 do 31. 8. 2018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ní-li dítě po dovršení 6. roku věku tělesně nebo duševně přiměřeně vyspělé, požádá zákonný zástupce dítěte nejpozději do 9. 4. 2024 písemně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klad školní docházky</w:t>
      </w:r>
      <w:r>
        <w:rPr>
          <w:rFonts w:cs="Arial" w:ascii="Arial" w:hAnsi="Arial"/>
          <w:color w:val="000000"/>
          <w:sz w:val="20"/>
          <w:szCs w:val="20"/>
        </w:rPr>
        <w:t xml:space="preserve">. Žádost o odklad bude k dispozici u zápisu dne 9. 4. 2024 ve druhém patře budovy. K žádosti se přikládá doporučující posouzení příslušného školského poradenského zařízení a odborného lékaře (nebo klinického psychologa) do 31. 5. 2024.  Odklad školní docházky je možný pouze u spádových dětí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ástup po odkladu </w:t>
      </w:r>
      <w:r>
        <w:rPr>
          <w:rFonts w:cs="Arial" w:ascii="Arial" w:hAnsi="Arial"/>
          <w:color w:val="000000"/>
          <w:sz w:val="20"/>
          <w:szCs w:val="20"/>
        </w:rPr>
        <w:t xml:space="preserve">- začátek školní docházky je možno odložit nejdéle do zahájení školního roku, ve kterém dítě dovrší osmý rok věku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ítě, které dosáhne šestého roku věku v době od září 2024 do konce června 2025</w:t>
      </w:r>
      <w:r>
        <w:rPr>
          <w:rFonts w:cs="Arial" w:ascii="Arial" w:hAnsi="Arial"/>
          <w:color w:val="000000"/>
          <w:sz w:val="20"/>
          <w:szCs w:val="20"/>
        </w:rPr>
        <w:t xml:space="preserve">, může být přijato k plnění povinné školní docházky již pro tento rok, je-li přiměřeně tělesně i duševně vyspělé a požádá-li o to jeho zákonný zástup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9050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1:00Z</dcterms:created>
  <dc:creator>Jana Krátká</dc:creator>
  <dc:description/>
  <cp:keywords/>
  <dc:language>en-US</dc:language>
  <cp:lastModifiedBy>Jana</cp:lastModifiedBy>
  <cp:lastPrinted>2023-03-15T07:30:00Z</cp:lastPrinted>
  <dcterms:modified xsi:type="dcterms:W3CDTF">2024-03-05T07:01:00Z</dcterms:modified>
  <cp:revision>2</cp:revision>
  <dc:subject/>
  <dc:title>Kritéria pro přijetí do 1</dc:title>
</cp:coreProperties>
</file>