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42545</wp:posOffset>
            </wp:positionV>
            <wp:extent cx="1238250" cy="1231265"/>
            <wp:effectExtent l="0" t="0" r="0" b="0"/>
            <wp:wrapTight wrapText="bothSides">
              <wp:wrapPolygon edited="0">
                <wp:start x="-330" y="0"/>
                <wp:lineTo x="-330" y="21383"/>
                <wp:lineTo x="21600" y="21383"/>
                <wp:lineTo x="21600" y="0"/>
                <wp:lineTo x="-3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Základní škola a Mateřská škola Bruzovice, Bruzovice 212, 739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ritéria pro přijetí do 1. třídy základní školy pro školní rok 2024/2025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Dítě po odkladu školní docházky z naší mateřské školy</w:t>
      </w:r>
    </w:p>
    <w:p>
      <w:pPr>
        <w:pStyle w:val="Default"/>
        <w:spacing w:before="0" w:after="38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Zvládnutý vstupní pohovor včetně plnění úkolů s pohádkovou bytostí se bude konat, pokud bude zrušena distanční výuka pro všechny žáky školy.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32"/>
          <w:szCs w:val="32"/>
        </w:rPr>
        <w:t xml:space="preserve">Jestliže bude i nadále režim uzavření škol, zákonní zástupci vyplní žádost o přijetí dítěte do základní školy. 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Sourozenec ve škole či v mateřské škole</w:t>
      </w:r>
    </w:p>
    <w:p>
      <w:pPr>
        <w:pStyle w:val="Default"/>
        <w:spacing w:before="0" w:after="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Dítě z naší spádové oblasti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Řádný termín zápisu </w:t>
      </w:r>
    </w:p>
    <w:p>
      <w:pPr>
        <w:pStyle w:val="Default"/>
        <w:rPr/>
      </w:pPr>
      <w:r>
        <w:rPr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 xml:space="preserve">Dostatečná kapacita tříd, škol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ímání žáků do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4/2025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navštěvují 1. - 5. ročník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školní družinu navštěvovaly již v minulém školním ro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mají ve školní družině sourozen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tatečná kapacity ŠD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 Bruzovicích 2.1.2024                                                Mgr. Jana Krát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5:00Z</dcterms:created>
  <dc:creator>profi</dc:creator>
  <dc:description/>
  <cp:keywords/>
  <dc:language>en-US</dc:language>
  <cp:lastModifiedBy>Jana</cp:lastModifiedBy>
  <cp:lastPrinted>2024-02-27T06:56:00Z</cp:lastPrinted>
  <dcterms:modified xsi:type="dcterms:W3CDTF">2024-02-27T05:56:00Z</dcterms:modified>
  <cp:revision>4</cp:revision>
  <dc:subject/>
  <dc:title>             </dc:title>
</cp:coreProperties>
</file>