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Školní vzdělávací progra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Školní družin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rPr/>
      </w:pPr>
      <w:r>
        <w:rPr/>
        <w:t>Bruz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0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5653405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lnweb"/>
        <w:spacing w:before="0" w:after="0"/>
        <w:rPr/>
      </w:pPr>
      <w:r>
        <w:rPr/>
      </w:r>
      <w:r>
        <w:br w:type="page"/>
      </w:r>
    </w:p>
    <w:p>
      <w:pPr>
        <w:pStyle w:val="Normlnweb"/>
        <w:spacing w:before="0" w:after="0"/>
        <w:jc w:val="both"/>
        <w:rPr/>
      </w:pPr>
      <w:r>
        <w:rPr>
          <w:sz w:val="32"/>
          <w:szCs w:val="32"/>
        </w:rPr>
        <w:t>Základní škola a Mateřská škola Bruzovice</w:t>
      </w:r>
    </w:p>
    <w:p>
      <w:pPr>
        <w:pStyle w:val="Normln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ruzovice 212  </w:t>
      </w:r>
    </w:p>
    <w:p>
      <w:pPr>
        <w:pStyle w:val="Normln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739 36 Sedliště</w:t>
      </w:r>
    </w:p>
    <w:p>
      <w:pPr>
        <w:pStyle w:val="Normln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IČO: 48772569</w:t>
      </w:r>
    </w:p>
    <w:p>
      <w:pPr>
        <w:pStyle w:val="Normln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Zřizovatelem Základní školy a Mateřské školy Bruzovice je obec Bruzovice.</w:t>
      </w:r>
    </w:p>
    <w:p>
      <w:pPr>
        <w:pStyle w:val="Normln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Řízením je pověřena ředitelka školy.</w:t>
      </w:r>
    </w:p>
    <w:p>
      <w:pPr>
        <w:pStyle w:val="Normln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Vedením školní družiny je pověřena vychovatelka.</w:t>
      </w:r>
    </w:p>
    <w:p>
      <w:pPr>
        <w:pStyle w:val="Normln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jc w:val="both"/>
        <w:rPr/>
      </w:pPr>
      <w:r>
        <w:rPr>
          <w:sz w:val="32"/>
          <w:szCs w:val="32"/>
        </w:rPr>
        <w:t>S dětmi pracuje vychovatelka, která splňuje předepsanou kvalifikaci.</w:t>
      </w:r>
    </w:p>
    <w:p>
      <w:pPr>
        <w:pStyle w:val="Normln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  <w:t>Na Pg radě projednáno                            Se zřizovatelem projednáno</w:t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Školní družina je důležitý výchovný partner rodiny a školy. Plní vzdělávací cíle, rozvíjí specifické nadání dětí. Má důležitou roli v prevenci negativních sociálních jevů. Rozvíjí důležité osobní a sociální kompetence.</w:t>
      </w:r>
    </w:p>
    <w:p>
      <w:pPr>
        <w:pStyle w:val="Normln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ájmové vzdělávání ve školní družině naplňuje svými specifickými prostředky obecné cíle vzdělávání dané školským zákonem – rozvoj žáka, osvojování základů společenských hodnot, schopnosti vlastního projevu jako samostatné osobnosti, působící na své okolí.</w:t>
      </w:r>
    </w:p>
    <w:p>
      <w:pPr>
        <w:pStyle w:val="Normln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ílem je připravit jedince pro život ve stávající společnosti a prostřednictvím volnočasových aktivit ho vybavit žádoucími vědomostmi, dovednostmi, ale také postoji.</w:t>
      </w:r>
    </w:p>
    <w:p>
      <w:pPr>
        <w:pStyle w:val="Normlnweb"/>
        <w:spacing w:before="0" w:after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Školní družina umožňuje odpočinkové činnosti – aktivní i klidové.</w:t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ECNÁ CHARAKTERISTIKA ŠKOLNÍ DRUŽINY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Školní družina se nachází ve středu obce Bruzovice. K pobytu venku využíváme především zahradu a školní hřiště, probíhá zde rekreační činnost, hrajeme hry nebo si děti realizují individuální činnos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Školní družina využívá pro svou činnost vlastní místnost v přízemí školy, která je vybavena nábytkem pro uskladnění her a hraček, materiálu pro výtvarnou a pracovní činnost. Část herny je vyhrazena k hraní na podlaze, pro zájmové a pracovní činnosti slouží část vybavena stoly a židlemi uspořádanými tak, aby děti na sebe mohly vidět a komunikovat spolu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Vybavení hračkami, hrami, stavebnicemi, pomůckami a materiály je průběžně obnovováno a doplňován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Pro tělovýchovné a sportovní aktivity využíváme hřiště, malá dětská hřiště a průlezky v okolí školy a tělocvičnu, je nám k dispozici veškeré vybavení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o rozvoj čtenářských dovedností a pěstování čtenářských návyků využíváme malou knihovnu ve školní družině a knihovnu ZŠ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Školní družina má také možnost využívat televizor, video a DVD přehrávač, který je umístěn v herně MŠ, interaktivní tabule ve třídách a počítač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Naše školní družina chce dětem vytvořit klidné a tvořivé prostředí, kde mohou uplatnit své schopnosti a dovednosti, smyslně vyplnit svůj volný čas, připravit se na život tak, aby byly úspěšné a dokázaly se vyrovnat i s neúspěch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DMÍNKY A ORGANIZACE VZDĚLÁVÁNÍ VE ŠD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odmínky přijímání dětí do ŠD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ŠD je určena pro žáky 1. - 5. ročníku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ŠD má dvě oddělení s kapacitou 45 dětí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O zařazení dítěte do ŠD rozhoduje ředitelka školy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Zákonní zástupci dítěte vyplňují zápisní lístek, kde upřesní rozsah docházky a způsob odchodu. Pokud se odchod dítěte ze ŠD liší s odchodem na zápisním lístku, musí mít dítě písemnou omluvenku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. Podmínky úplat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Měsíční poplatek činí 150,- Kč u dětí, které navštěvují družinu denně a 50,- Kč u dětí, které navštěvují družinu 1 - 2 dny v týd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Poplatek je splatný za měsíce září - prosinec do 15. října a za měsíce leden - červen do 15. únor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Organizace činnosti ŠD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Činnost ŠD probíhá v jednom oddělení pro žáky 1. - 5. ročníku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ŠD má ranní provoz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ámcový režim dne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.30 - 7.30             ranní scházení dětí, individuální hry</w:t>
      </w:r>
    </w:p>
    <w:p>
      <w:pPr>
        <w:pStyle w:val="Normal"/>
        <w:jc w:val="both"/>
        <w:rPr/>
      </w:pPr>
      <w:r>
        <w:rPr>
          <w:sz w:val="32"/>
          <w:szCs w:val="32"/>
        </w:rPr>
        <w:t>11.30 - 12.10           přechod do jídelny, hygiena, stolování, oběd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2.10 - 13.00           odpočinková činnost, četba na pokračování,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časopisy, poslech pohádek a písní, volné hry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příchod dalších žáků po vyučování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00 - 14.30           zájmová činnost, delší vycházky, hry na zahrad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30 - 16.30           rekreační činnost, individuální práce, tělocvična,</w:t>
      </w:r>
    </w:p>
    <w:p>
      <w:pPr>
        <w:pStyle w:val="Normal"/>
        <w:jc w:val="both"/>
        <w:rPr/>
      </w:pPr>
      <w:r>
        <w:rPr>
          <w:sz w:val="32"/>
          <w:szCs w:val="32"/>
        </w:rPr>
        <w:t>(po a stř do 17.00)   sportovní hr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ozvržení časových intervalů lze upravovat dle aktuálních potřeb a okolností. Informace o změnách provozu ŠD, chování dětí a jiných záležitostech poskytuje vychovatelka písemně rodičům formou lístečků nebo při osobním jednání s rodiči v době vyzvedávání dítěte ze ŠD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Podmínky bezpečnosti a ochrany zdraví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o činnost ŠD platí pravidla BOZP při využívání tělocvičny, školní zahrady, hřišť i dalších prostor školy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Pitný režim je zabezpečen vlastní donáškou pití a čajem ze školní jídelny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Dítě neopouští oddělení ŠD bez vědomí vychovatelky. Za dítě, které bylo ve škole a do ŠD se nedostavilo, vychovatelka nezodpovídá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Doba pobytu dítěte ve ŠD se řídí údaji na zápisním lístku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V ŠD se děti řídí pokyny vychovatelky, školním řádem a řádem družiny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kud dítě soustavně narušuje činnost ŠD a školní řád, může být ze ŠD vyloučeno. Ředitelka školy rozhodne o jeho podmínečném vyloučení nebo přímém vyloučení na základě výrazného porušování kázně, pořádku, ohrožování zdraví a bezpečnosti ostatních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Rodiče informují vychovatelku o zdravotním stavu dítěte, zejména při dlouhodobém onemocnění. O náhlé změně zdravotního stavu dítěte vychovatelka informuje rodiče ihned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Při úrazu dítěte je vychovatelka povinna poskytnout první pomoc a v případě potřeby přivolat lékařskou pomoc, telefonem nebo ústně informovat rodiče, informovat ředitelku školy, zapsat úraz do knihy úrazů a při absenci dítěte vypsat záznam o úrazu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Vychovatelka dbá, aby děti nenosily do ŠD nebezpečné předměty a hračk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. Psychosociální podmínky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Vychovatelka se snaží dětem vytvářet takové prostředí, aby se v něm cítily spokojeně, jistě a bezpečně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Všechny děti mají v naší ŠD stejná práva, stejné možnosti i stejné povinnosti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Osobní svoboda a volnost dětí je respektována do určitých mezí vyplývajících z norem chování, které jsou v ŠD stanoveny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Vychovatelka se snaží o nenásilnou komunikaci s dítětem, která je mu příjemná, kterou navozují vzájemný vztah důvěry a spolupráce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Převažují pozitivní hodnocení dítěte, pochvaly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dporujeme dítě nebát se, pracovat samostatně, důvěřovat si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V dětech rozvíjíme citlivost, ohleduplnost, zdvořilost, vzájemnou pomoc, podporu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Děti jsou seznamovány s jasnými pravidly chování ve skupině tak, aby se vytvořil kolektiv dobrých kamarádů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Vychovatelka se věnuje vztahům mezi dětmi, nenásilně tyto vztahy ovlivňuje prosociálním směrem (prevence šikany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RAKERISTIKA VZDĚLÁVACÍHO PROGRAMU ŠD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Formy vzdělávání v Š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ájmové vzdělávání, které provádí školní družina, probíhá především vlastní činností dětí, jejich vnímáním okolí a získávanou vlastní zkušeností. Věnujeme se dětem se speciálně vzdělávacími potřebami i dětem mimořádně nadaným. Ve struktuře činností jsou zastoupeny činnosti řízené a spontánní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Činnost družiny se uskutečňuje těmito formami: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avidelnou výchovnou, vzdělávací a zájmovou činností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32"/>
          <w:szCs w:val="32"/>
        </w:rPr>
        <w:t>příležitostnou výchovnou vzdělávací, zájmovou a tématickou rekreační činností (slavnosti, MDD, karneval, Den matek…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32"/>
          <w:szCs w:val="32"/>
        </w:rPr>
        <w:t>využitím otevřené nabídky spontánních činností (při pobytu venku, odpočinkové činnosti po obědě, individuální hry a práce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ŠD svou funkci naplňuje činnostmi pojmenovanými jako odpočinkové, rekreační a zájmové. Řízené a spontánní činnosti na sebe přirozeně navazují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Odpočinkové činnosti (OČ)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mají odstranit únavu, do denního režimu se zařazují nejčastěji po obědě nebo podle potřeby kdykoliv během dne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stolní a společenské hry, námětové hry, klidné zájmové činnosti, poslech, předčítání, četba dětských časopisů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ekreační a tělovýchovné činnosti (RČ a TVČ)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-  slouží k regeneraci sil, převažuje v nich aktivní odpočinek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s náročnějšími pohybovými a sportovními prvky. Podl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podmínek jsou tyto činnosti realizovány především venku,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za nepříznivého počasí v tělocvičně. Hry a spontánní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činnosti mohou být rušnější, což nelze vždy považovat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sz w:val="32"/>
          <w:szCs w:val="32"/>
        </w:rPr>
        <w:t>z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nekázeň, ale za možnou relaxaci po soustředění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ve vyučování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ájmové činnosti (ZČ)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rozvíjejí osobnost dítěte, umožňují dětem seberealizaci </w:t>
      </w:r>
    </w:p>
    <w:p>
      <w:pPr>
        <w:pStyle w:val="Normal"/>
        <w:ind w:left="1440" w:hanging="0"/>
        <w:jc w:val="both"/>
        <w:rPr/>
      </w:pPr>
      <w:r>
        <w:rPr>
          <w:sz w:val="32"/>
          <w:szCs w:val="32"/>
        </w:rPr>
        <w:t>i další poznávání a rozvoj dovedností. Zařazují se jako činnost skupinová nebo individuální, jako organizovaná nebo spontánní aktivita (ZČ přírodovědná, tělovýchovná, sportovní, výtvarná, pracovně technická, společenskovědní - počítače, exkurze, výstavy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23"/>
        <w:rPr/>
      </w:pPr>
      <w:r>
        <w:rPr>
          <w:b/>
          <w:sz w:val="32"/>
          <w:szCs w:val="32"/>
        </w:rPr>
        <w:t>2. Cíle vzdělávání v ŠD</w:t>
      </w:r>
    </w:p>
    <w:p>
      <w:pPr>
        <w:pStyle w:val="Normal"/>
        <w:ind w:hanging="23"/>
        <w:rPr>
          <w:sz w:val="32"/>
          <w:szCs w:val="32"/>
        </w:rPr>
      </w:pPr>
      <w:r>
        <w:rPr>
          <w:sz w:val="32"/>
          <w:szCs w:val="32"/>
        </w:rPr>
        <w:t>Úkolem zájmového vzdělávání v ŠD je rozvíjet osobnost dítěte, podporovat jeho tělesný rozvoj a zdraví, jeho osobní spokojenost a pohodu, napomáhat mu v chápání okolního světa a motivovat je k dalšímu poznávání a učení, stejně tak učit dítě žít ve společnosti ostatních. Činnosti ŠD ústí k získávání určitých kompetencí (dovedností, schopností, vědomostí a postojů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ompetence k učení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učí se s chutí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započatou práci dokončí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umí zhodnotit své výkony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klade si otázky a hledá na ně odpovědi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Cs w:val="32"/>
        </w:rPr>
        <w:t>všímá si souvislostí mezi jevy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získané vědomosti dává do souvislostí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získané zkušenosti uplatňuje v praktických situacích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zná jednoduché textové zdroje pro učení (učebnice, encyklopedie, knihy, časopisy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ompetence k řešení problémů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všímá si dění i problémů a tyto jsou dítěti motivací k řešení problémů a situací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chápe, že vyhýbáním se problémům nevede k cíli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rozlišuje správná a chybná řešení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spontánně vymýšlí nová řešení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přijímá odpovědnost za výsledek řešení problému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omunikativní kompetence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ovládá řeč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vyjadřuje vhodně formulovanými větami myšlenky, sdělení, otázky i odpovědi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bez ostychu komunikuje s vrstevníky i dospělými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dokáže vyjadřovat své pocity řečí, gestem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využívá ke komunikaci i telefon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zapojí se aktivně do společenského dění školy (akce pro rodiče, vítání občánků, besídk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Sociální a interpersonální kompetence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samostatně rozhoduje o svých činnostech a uvědomuje si, že za ně zodpovídá a nese důsledky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ojevuje citlivost a ohleduplnost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rozpozná vhodné a nevhodné chování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32"/>
          <w:szCs w:val="32"/>
        </w:rPr>
        <w:t>vnímá nespravedlnost, agresivitu, šikanu a dovede se jim bránit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je schopen odolat nátlaku vrstevníků chovat se nevhodným způsobem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je schopen požádat o pomoc při řešení určitého problému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ve skupině spolupracuje, dělí se o pomůcky, materiál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32"/>
          <w:szCs w:val="32"/>
        </w:rPr>
        <w:t>dokáže se prosadit i podřídit - přijmout kompromis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32"/>
          <w:szCs w:val="32"/>
        </w:rPr>
        <w:t>je tolerantní k odlišnostem mezi lidmi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chápe pravidla společenského chování a řídí se jimi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je schopen respektovat jiné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Kompetence činnostní a občanské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učí se plánovat, organizovat, řídit a hodnotit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odhaduje rizika svých nápadů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odpovědně přistupuje k úkolům a povinnostem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uvědomuje si svá práva i práva druhých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dbá o své osobní zdraví i zdraví druhých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vnímá krásy přírody a cíleně o ni pečuje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chová se zodpovědně při krizových situacích (první pomoc, solidarita)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zapojuje se aktivně do sportovních aktivit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respektuje pravidla bezpečnosti a ochrany zdraví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ctí a chrání kulturní a duchovní hodnoty, tradice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Kompetence k trávení volného času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orientuje se v možnostech smysluplného trávení volného času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umí si vybrat zájmové činnosti dle vlastních dispozic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rozvíjí své zájmy v organizovaných skupinových i individuálních činnostech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umí odmítnout nevhodnou nabídku k využití volného čas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ZDĚLÁVACÍ OBSAH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Člověk a jeho svě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Školní družina svými prostředky na základě požadavků pedagogiky volného času svým programem navazuje na základní školu a vědomosti i dovednosti dětí dále rozvíjí, prohlubuje a upevňuje. Naše družina se bude nejvíce inspirovat kapitolou Člověk a jeho svět, která je stanovena pro 1. stupeň ZŠ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íle této kapitoly naplníme konkrétními aktivitami specifickými pro školní družinu. Podmínkou je vlastní prožitek dětí, propojování s reálnými životními situacemi, vytváření nových situací, nacházení místa mezi vrstevníky, vytváření pracovních a režimových návyků.</w:t>
      </w:r>
    </w:p>
    <w:p>
      <w:pPr>
        <w:pStyle w:val="Normal"/>
        <w:ind w:hanging="2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2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Místo, kde žijeme</w:t>
      </w:r>
    </w:p>
    <w:p>
      <w:pPr>
        <w:pStyle w:val="Normal"/>
        <w:ind w:hanging="23"/>
        <w:jc w:val="both"/>
        <w:rPr>
          <w:sz w:val="32"/>
          <w:szCs w:val="32"/>
        </w:rPr>
      </w:pPr>
      <w:r>
        <w:rPr>
          <w:sz w:val="32"/>
          <w:szCs w:val="32"/>
        </w:rPr>
        <w:t>Tématický okruh zahrnuje poznávání nejbližšího okolí, ale také organizaci života v rodině, ve škole, ve společnosti, v obci. Pomáháme vytvářet citový vztah ke svému bydlišti, kraji. Zahrnujeme sem tématické vycházky do okolí školy, poznávání různých služeb v obci, historických a významných budov.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hrajeme tématické hry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malujeme, co jsme zapamatovali z návštěvy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učíme se správnému chování v dopravních prostředcích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znáváme a malujeme dopravní značky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soutěžíme s dopravní tématikou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zajímáme se o dopravní značky v našem okolí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vídáme si o cestě do školy a domů, ptáme se na bezpečnost cesty každého z nás do školy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vyprávíme si o životě naší rodiny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kreslíme a malujeme, jak trávíme s rodiči volný čas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kreslíme a povídáme si, čím bychom chtěli být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motivujeme k námětovým hrám (na prodavače, učitele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Lidé kolem ná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 tomto tématickém okruhu si děti osvojují zásady vhodného chování a jednání mezi lidmi, uvědomují si význam a podstatu tolerance a vzájemné úcty. Základem aktivit v tomto okruhu je každodenní práce vychovatelky - osvojování a dodržování základů společenského chování (pozdravení, seznamování, podávání ruky, umění sdělit poznatek, schopnost naslouchat, tolerance). Vytváření kladného vztahu ke spolužákům, pozitivního klimatu v oddělení, založeného na vzájemné úctě, toleranci a radosti ze spolupráce.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každodenně se přivítáme s dětmi při příchodu do družiny a rozloučíme se při odchodu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urovnáváme drobné každodenní konflikty mezi dětmi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dodržujeme pravidla stolování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32"/>
          <w:szCs w:val="32"/>
        </w:rPr>
        <w:t>v oblasti sociálně patologických jevů se zaměřujeme na předcházení šikany, vandalismu, věnujeme se sebeobslužné práci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hodnotíme tak, že budeme nacházet na hodnocených činnostech klady (najít na výkrese kamaráda to, co je na něm pěkného, nikoliv co se mu nelíbí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32"/>
          <w:szCs w:val="32"/>
        </w:rPr>
        <w:t>zařazujeme prvky mediální výchovy (co děti viděly v televizi, slyšely v rozhlase)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představujeme pantomimicky povolání našich rodičů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vyrábíme dárky pro maminky a předškoláky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vídáme si o tom, co je to plýtvání (jídlem, energií), ptáme se, jak můžeme šetřit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hrajeme si prodávající a kupující (slova prosím, děkuji)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při hře zjišťujeme, jak se známe (poznáváme kamaráda podle hlasu, hmatu)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vnímáme atmosféru Vánoc, zpíváme koledy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vyrábíme Mikuláše, čerty, anděly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vyprávíme si o vánočních zvycích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vyrábíme přáníčka a dárky k Vánocům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družinu zdobíme vánočními a zimními motivy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zdobíme třídu a okna symboly jara a Velikonoc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čteme o zvycích spojených s jarem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připravujeme oslavu Dne dětí - soutěžíme, závodíme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dodržujeme základní hygienické návy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Lidé a č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lavní náplní tohoto okruhu bude především budování správného režimu dne a jeho dodržování. Sestavovat a naplňovat režim družiny účelně, snažit se, aby režimové momenty probíhaly v pohodové atmosféře a bez zbytečných prodlev. Učit děti úctě k času druhých, využít svůj čas, vytvářet návyky na pravidelnou a účelnou přípravu na vyučování a především na vyplňování volného času.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hrajeme a soutěžíme - pomocí her zlepšujeme orientaci v čase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dporujeme režimové návyky (mytí rukou, převlékání, úklid oblečení, úklid hraček a pomůcek)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dporujeme správné návyky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zdokonalujeme samostatnost dětí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vycházkami a pozorováním přírody upevňujeme vědomosti o právě probíhajícím ročním období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vedeme děti k plnění povinností, sebeobslužné práci - drobné služby a vzájemná pomoc mezi sebou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vyprávíme si o zásadách pravidelného denního režimu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učíme se rozlišovat povinnosti a zábavu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hovoříme o možnostech správného využívání času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vážíme si volného času i času druhých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besedujeme o nebezpečí spěchu, který může přinést zbytečná zranění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ohlížíme se za prázdninami, malujeme a hovoříme o místech, která jsme navštívili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vídáme si o tom, jak doma pomáhá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Rozmanitost přírody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estré aktivity budou zahrnuty do tématického okruhu Rozmanitost přírody, kde se děti seznámí s rozmanitostí a proměnlivostí živé i neživé přírody. Zde budeme plánovat různé tématické vycházky i pobyty v přírodě, pozorování změn a následné výtvarné nebo jiné zpracovávání poznatků. Nic tak nenahradí pozitivní vztah k přírodě, jako pobyt v ní. Děti si v přírodě upevňují vědomosti získané při výuce. 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znáváme různé druhy venkovních rostlin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z květin vytváříme hezké životní prostředí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vyrábíme květiny z papíru, plastelíny i odpadového materiálu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upozorňujeme na nebezpečí jedovatých rostlin 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hovoříme o nebezpečí nemocných zvířat (nebezpečí vztekliny, nesahat na krotká či mrtvá zvířata ve volné přírodě)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nezabíjíme bezdůvodně žádného živočicha 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besedujeme o ochraně přírody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při vycházkách pozorujeme pozitivní i negativní zásahy člověka do přírody a snažíme se o vytváření správného vztahu k životnímu prostředí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znáváme listnaté i jehličnaté stromy v okolí školy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určujeme stromy podle jejich listů a plodů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vedeme děti ke správnému chování ve volné přírodě, zaměříme se hlavně na nebezpečí ohně v přírodě 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vídáme si o chráněných rostlinách a živočiších, pracujeme s encyklopediemi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sbíráme přírodniny a děláme z nich výrobky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uskutečňujeme vycházky do zimní přírody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32"/>
          <w:szCs w:val="32"/>
        </w:rPr>
        <w:t>pomáháme myslivcům s péčí o zvířata v zimě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seznamujeme se se zásadami péče o zvířata chovaná doma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kreslíme domácí mazlíčky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vyprávíme si o domácích zvířatech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navštěvujeme a pozorujeme domácí zvířata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32"/>
          <w:szCs w:val="32"/>
        </w:rPr>
        <w:t>soutěžíme ve skládání stříhaných obrázků rostlin a zvířat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vytváříme puzzle z obrázků zvířa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Člověk a jeho zdraví</w:t>
      </w:r>
    </w:p>
    <w:p>
      <w:pPr>
        <w:pStyle w:val="Normal"/>
        <w:jc w:val="both"/>
        <w:rPr/>
      </w:pPr>
      <w:r>
        <w:rPr>
          <w:sz w:val="32"/>
          <w:szCs w:val="32"/>
        </w:rPr>
        <w:t>V okruhu člověk a jeho zdraví mají děti poznat především samy sebe. Získávají poučení o zdraví a nemocech, jak předcházet nemocem a úrazům, vědí o odpovědnosti za své zdraví. Do této části zařazujeme také pohybové a tělovýchovné aktivity - vycházíme z požadavku na pravidelný pobyt venku nebo v tělocvičně. Vytváříme u dětí kladný vztah k pohybu a sportování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ěti si upevňují hygienické, stravovací, pracovní i jiné zdravotně preventivní návyky, rozvíjejí dovednosti odmítat škodlivé látky, předcházet úrazů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o naplnění tohoto okruhu budeme mimo průběžné a každodenní činnosti plánovat tyto aktivity: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hovoříme o tom, jak správně odpočívat a relaxovat (odpočinek tělesný, duševní)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besedujeme o osobní hygieně a jejím významu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ujasňujeme si hygienické zásady při kašli, kýchání, použití WC, stolování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kreslíme nebo modelujeme ovoce a zeleninu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vystřihujeme obrázky jídel z časopisů, třídíme je na zdravá a nezdravá, vytváříme koláže na téma zdravá strava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dodržujeme pitný režim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čteme a vyprávíme si o tom, jak předcházet úrazům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hovoříme o bezpečném chování v silničním provozu v roli chodce nebo cyklisty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vídáme si o chování při snaze neznámého člověka navázat s námi kontakt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učíme se zásadám první pomoci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besedujeme o návykových látkách, s nimiž se můžeme setkat – prevence patologických jevů (odmítání škodlivých a návykových látek). Odhalujeme další nebezpečí, která nás můžou ohrozit (odhozené injekční jehly, neznámé nápoje apod.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32"/>
          <w:szCs w:val="32"/>
        </w:rPr>
        <w:t>denně chodíme na vycházky nebo školní zahradu, za nepříznivého počasí pobýváme v tělocvičně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při pobytu venku hrajeme pohybové hry, cvičíme, závodíme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32"/>
          <w:szCs w:val="32"/>
        </w:rPr>
        <w:t>chodíme na vycházky s myslivc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Umění a kultu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ři strukturování aktivit vzdělávacího programu ŠD budeme tématicky vycházet i ze vzdělávací oblasti Umění a kultur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deme děti k tvořivosti a rozvíjení jejich estetického vnímání, smyslu pro kulturu a tvořivost, aktivně se zapojit do kulturního dění a sportovních aktivi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ozvíjíme smyslové vnímání dětí, fantazii a představivost, estetiku chování a mezilidských vztahů. Učíme děti projevit pozitivní postoj k uměleckým dílům, podporujeme hudebně pohybové činnosti. Děti mohou uplatnit své pohybové dovednosti při tanci a pohybovém doprovodu hudby a je jim dána příležitost interpretovat hudbu podle svého individuálního zaměření, vnímat melodii a rytmus, spojovat hudební složku se slovem a pohybem, seberealizovat se. Zahrnujeme sem tyto činnosti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32"/>
          <w:szCs w:val="32"/>
        </w:rPr>
        <w:t>děti mají možnost přinést si nástroj, na který hrají a předvést ostatním, co umí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tančíme a zpíváme na společenských akcích pro zájmové spolky v obci, vánočních vystoupeních pro rodiče a maškarním karnevalu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hrajeme hudebně pohybové hry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ve spolupráci se školou navštěvujeme divadelní a filmová představení, výstavy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sloucháme a čteme pohádky a literaturu 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ohlížíme si knihy a časopisy s dětskou tématikou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dramatizujeme pohádky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vytváříme různé výtvarné náměty – malba, kresba, koláž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řádáme předvánoční diskoté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oznámka: Všechny činnosti, které jsou ve vzdělávacím obsahu uvedeny, nemusí být splněny v jednom školním roce - mohou být rozloženy do delších časových úsek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DNOCENÍ A AUTOEVALUAC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ílem evaluace včetně hodnocení je ověřovat a zlepšovat kvalitu veškerých činností v ŠD včetně jejich podmínek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Vnitřní evaluace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ůběžné sebehodnocení vychovatelky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hodnocení výchovné práce ŠD vedením školy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32"/>
          <w:szCs w:val="32"/>
        </w:rPr>
        <w:t>hodnocení výchovné práce ŠD třídními učitelkami - vzájemná spolupráce, přehled o rozvoji dětí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hodnocení klimatu ŠD (atmosféry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Vnější evaluace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zpětná vazba ze získaných informací od rodičů a dětí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hodnocení zřizovatele a České školní inspekce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hodnocení veřejnost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Evaluace práce ŠD a jejího ŠVP se zabývá: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činností družiny jako specifického školského zařízení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ací oddělení družiny – kvalita a efektivita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působením činností a vychovatelky na jednotlivé děti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32"/>
          <w:szCs w:val="32"/>
        </w:rPr>
        <w:t>úrovní dalšího vzdělávání vychovatelky (kurzy, školení)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stavem materiálních podmínek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zajištěním bezpečnosti a ochrany zdrav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Techniky evaluace a hodnocení: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ůběžné denní hodnocení toho, co se povedlo, co ne a hledání příčin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kolegiální rozhovory na pedagogických a provozních poradách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neformální povídání o činnostech v ŠD, o svěřených dětech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zpětná vazba bezprostředních reakcí dětí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zpětná vazba – zájem rodičů o činnost ve ŠD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veřejná prezentace – vystoupení, výstavky prací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zorování dětí, rozhovory s dětmi i rodiči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kontrola vedení školy – hospitace, pozorování, kontrola dokumentace ŠD, diskuze na poradá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ÍLOHY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Tématický plán práce školní družiny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ovozní řád školní družin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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3:00Z</dcterms:created>
  <dc:creator>Lenka</dc:creator>
  <dc:description/>
  <cp:keywords/>
  <dc:language>en-US</dc:language>
  <cp:lastModifiedBy>Treti</cp:lastModifiedBy>
  <dcterms:modified xsi:type="dcterms:W3CDTF">2019-02-05T08:41:00Z</dcterms:modified>
  <cp:revision>11</cp:revision>
  <dc:subject/>
  <dc:title/>
</cp:coreProperties>
</file>