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88060" cy="9804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Bruzovice, Bruzovice 212, Sedliště, 739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ITÉRIA PRO PŘIJETÍ DĚTÍ DO MATEŘSKÉ ŠKOLY PRO ROK 2025/20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Dítě, které má odklad povinné školní docházk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Dítě, které je povinné se vzdělávat v předškolní třídě – dovrší věku 5 let nejpozději do 31. 8. 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ítě, které dovrší tří let do 31. 8. 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Dítě, které má trvalé bydliště v Bruzovicí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Povinné očko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uzovice 31. 1. 20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gr. Jana Krátk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9:00Z</dcterms:created>
  <dc:creator>Jana Krátká</dc:creator>
  <dc:description/>
  <cp:keywords/>
  <dc:language>en-US</dc:language>
  <cp:lastModifiedBy>Jana</cp:lastModifiedBy>
  <cp:lastPrinted>2025-01-31T08:23:00Z</cp:lastPrinted>
  <dcterms:modified xsi:type="dcterms:W3CDTF">2025-04-15T06:19:00Z</dcterms:modified>
  <cp:revision>2</cp:revision>
  <dc:subject/>
  <dc:title>Základní škola a mateřská škola Bruzovice, Bruzovice 212, Sedliště, 739 36</dc:title>
</cp:coreProperties>
</file>