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88060" cy="98044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a Mateřská škola Bruzovice, Bruzovice 212, Sedliště, 739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ITÉRIA PRO PŘIJETÍ DĚTÍ DO MATEŘSKÉ ŠKOLY PRO ROK 202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Dítě, které je povinné se vzdělávat v předškolní třídě – dovrší věku 5 let nejpozději do 31. 8. 20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Dítě, které dovrší tří let do 31. 8. 20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Dítě, které má trvalé bydliště v Bruzovicí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Povinné očková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Dítě, které má mladšího sourozence v základní škole, mateřské ško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uzovice 10. 3. 20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gr. Jana Krátk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7:00Z</dcterms:created>
  <dc:creator>Jana Krátká</dc:creator>
  <dc:description/>
  <cp:keywords/>
  <dc:language>en-US</dc:language>
  <cp:lastModifiedBy>Jana</cp:lastModifiedBy>
  <cp:lastPrinted>2024-02-21T11:03:00Z</cp:lastPrinted>
  <dcterms:modified xsi:type="dcterms:W3CDTF">2024-02-21T10:03:00Z</dcterms:modified>
  <cp:revision>8</cp:revision>
  <dc:subject/>
  <dc:title>Základní škola a mateřská škola Bruzovice, Bruzovice 212, Sedliště, 739 36</dc:title>
</cp:coreProperties>
</file>